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03605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Year supply of fairy cakes;Courier New" w:cs="Year supply of fairy cakes;Courier New" w:ascii="Year supply of fairy cakes;Courier New" w:hAnsi="Year supply of fairy cakes;Courier New"/>
          <w:color w:val="339966"/>
        </w:rPr>
        <w:t xml:space="preserve">            </w:t>
      </w:r>
      <w:r>
        <w:rPr>
          <w:rFonts w:cs="Reliq Std Bold Calm" w:ascii="Reliq Std Bold Calm" w:hAnsi="Reliq Std Bold Calm"/>
          <w:b/>
          <w:color w:val="99CC00"/>
          <w:sz w:val="44"/>
          <w:szCs w:val="44"/>
        </w:rPr>
        <w:t>WELKOM !</w:t>
      </w:r>
    </w:p>
    <w:p>
      <w:pPr>
        <w:pStyle w:val="Normal"/>
        <w:tabs>
          <w:tab w:val="clear" w:pos="708"/>
          <w:tab w:val="left" w:pos="2355" w:leader="none"/>
        </w:tabs>
        <w:rPr>
          <w:rFonts w:ascii="Reliq Std Bold Calm" w:hAnsi="Reliq Std Bold Calm" w:cs="Reliq Std Bold Calm"/>
          <w:b/>
          <w:b/>
          <w:color w:val="99CC00"/>
          <w:sz w:val="44"/>
          <w:szCs w:val="44"/>
        </w:rPr>
      </w:pPr>
      <w:r>
        <w:rPr>
          <w:rFonts w:cs="Reliq Std Bold Calm" w:ascii="Reliq Std Bold Calm" w:hAnsi="Reliq Std Bold Calm"/>
          <w:b/>
          <w:color w:val="99CC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ab/>
      </w:r>
      <w:r>
        <w:rPr>
          <w:rFonts w:cs="Comic Sans MS" w:ascii="Comic Sans MS" w:hAnsi="Comic Sans MS"/>
          <w:color w:val="993300"/>
        </w:rPr>
        <w:t>Jij,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ab/>
        <w:t>ja jij, we verwachten je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omic Sans MS" w:ascii="Comic Sans MS" w:hAnsi="Comic Sans MS"/>
          <w:color w:val="993300"/>
        </w:rPr>
        <w:tab/>
        <w:t>We willen je beter leren kennen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993300"/>
        </w:rPr>
        <w:t>We willen met jou op weg gaan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in wederzijdse vriendschap,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in goede en mindere dagen elkaar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nabij zijn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We willen naar jouw verhalen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luisteren en we hopen dat onze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verhalen jouw leven verrijken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 xml:space="preserve">We hopen dat jij je hier thuis voelt 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en dat we elkaar ten volle kunnen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vertrouwen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We wensen dat je opgroeit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tot een open medemens,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dat je helemaal jezelf mag worden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Jij,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ja jij, welkom op onze school.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  <w:t>Fijn dat je er bent !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ar supply of fairy cakes">
    <w:altName w:val="Courier New"/>
    <w:charset w:val="00"/>
    <w:family w:val="auto"/>
    <w:pitch w:val="variable"/>
  </w:font>
  <w:font w:name="Reliq Std Bold Calm"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1:00Z</dcterms:created>
  <dc:creator>Master</dc:creator>
  <dc:description/>
  <cp:keywords/>
  <dc:language>en-US</dc:language>
  <cp:lastModifiedBy>Master</cp:lastModifiedBy>
  <dcterms:modified xsi:type="dcterms:W3CDTF">2012-03-12T21:05:00Z</dcterms:modified>
  <cp:revision>2</cp:revision>
  <dc:subject/>
  <dc:title/>
</cp:coreProperties>
</file>